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Legenda"/>
        <w:rPr/>
      </w:pPr>
      <w:r>
        <w:rPr/>
        <w:t>&lt;br&gt;CONTATO: afiscom@terra.com.b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/>
        <w:t>&lt;br&gt;</w:t>
      </w:r>
      <w:bookmarkStart w:id="0" w:name="OLE_LINK2"/>
      <w:bookmarkEnd w:id="0"/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&lt;br&gt;</w:t>
      </w:r>
    </w:p>
    <w:p>
      <w:pPr>
        <w:pStyle w:val="Heading9"/>
        <w:rPr/>
      </w:pPr>
      <w:r>
        <w:rPr/>
        <w:t>&lt;br&gt;RESOLUÇÃO SFP-59, DE 08-11-23 – DOE 14-11-23</w:t>
      </w:r>
    </w:p>
    <w:p>
      <w:pPr>
        <w:pStyle w:val="Normal"/>
        <w:rPr>
          <w:rFonts w:ascii="Arial" w:hAnsi="Arial" w:cs="Arial"/>
          <w:sz w:val="24"/>
        </w:rPr>
      </w:pPr>
      <w:r>
        <w:rPr/>
        <w:t>&lt;br&gt;</w:t>
      </w:r>
      <w:r>
        <w:rPr>
          <w:rFonts w:cs="Arial" w:ascii="Arial" w:hAnsi="Arial"/>
          <w:sz w:val="24"/>
        </w:rPr>
        <w:t>Define a composição do Grupo Setorial de Planejamento, Orçamento e Finanças Públicas da Secretaria da Fazenda e Planeja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O SECRETÁRIO DA FAZENDA E PLANEJAMENTO, à vista do que dispõe o Artigo 8º, do Decreto 56.149, de 31/08/2010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&lt;br&gt;</w:t>
      </w: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&lt;br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&lt;br&gt;Artigo 1º -</w:t>
      </w:r>
      <w:r>
        <w:rPr>
          <w:rFonts w:cs="Arial" w:ascii="Arial" w:hAnsi="Arial"/>
          <w:sz w:val="24"/>
        </w:rPr>
        <w:t xml:space="preserve"> Ficam designados os servidores abaixo relacionados para comporem o Grupo Setorial de Planejamento, Orçamento e Finanças Públicas, desta Pasta, na seguinte conformida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I - Coordenador - Ivanete Alves Pereira Alberti, RG 23.171.496-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II – Supervisor da Equipe Técnica: José Fernando da Silva, RG 15.810.594-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III – Representante da Subsecretaria de Orçamento: Marcos Rogério Rodrigues, RG 27.281.281.778-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IV – Representante da Secretaria da Fazenda e Planejamento: Gilberto Souza Matos, RG 14.161.24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V – Equipe Técnic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a. Denise de Mello Sampaio, RG 15.516.216-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b. Lilian Geórgia Rodgerio Carlos, RG 16.749.8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c. Renata Ermacora Mercado, RG 20.135.055-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d. Sueli Patriarcha Clinio Da Silva, RG: 8.219.797-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e. Léia Ferreira Toni, RG 13.567.709-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f. Sandra Regina Genofre Bicudo, RG 17.384.334-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g. Kátia Kinukawa, RG 16.462.491-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h. Rosana Freitas de Paula, RG 23.308.182-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</w:t>
      </w: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s atividades serão exercidas pelos membros a que se refere o artigo 1º desta resolução, sem prejuízo das atribuições e vantagens inerentes às funções e cargos que ocupa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&lt;br&gt;</w:t>
      </w: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1º de outubro, ficando revogadas as disposições em contrário, em especial a Resolução SFP -68, de 31-10-2022 e suas alterações.</w:t>
      </w:r>
    </w:p>
    <w:p>
      <w:pPr>
        <w:pStyle w:val="Normal"/>
        <w:rPr/>
      </w:pPr>
      <w:r>
        <w:rPr/>
        <w:t>&lt;br&gt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/>
        <w:t>&lt;br&gt;</w:t>
      </w:r>
      <w:bookmarkStart w:id="1" w:name="OLE_LINK2"/>
      <w:bookmarkEnd w:id="1"/>
    </w:p>
    <w:p>
      <w:pPr>
        <w:pStyle w:val="Legenda"/>
        <w:rPr>
          <w:color w:val="0000FF"/>
          <w:lang w:eastAsia="en-US"/>
        </w:rPr>
      </w:pPr>
      <w:r>
        <w:rPr>
          <w:b w:val="false"/>
          <w:color w:val="000000"/>
          <w:lang w:eastAsia="en-US"/>
        </w:rPr>
        <w:t>&lt;br&gt;</w:t>
      </w:r>
      <w:r>
        <w:rPr>
          <w:color w:val="0000FF"/>
          <w:lang w:eastAsia="en-US"/>
        </w:rPr>
        <w:t>CONTATO: afiscom@terra.com.br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color w:val="0000FF"/>
          <w:lang w:eastAsia="en-US"/>
        </w:rPr>
        <w:t>&lt;br&gt;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&lt;br&gt;Novo endereço para acesso ao nosso site: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</w:rPr>
        <w:t>&lt;br&gt;http://afiscom.com.br//site/index.aspx</w:t>
      </w:r>
    </w:p>
    <w:p>
      <w:pPr>
        <w:pStyle w:val="Normal"/>
        <w:rPr/>
      </w:pPr>
      <w:r>
        <w:rPr/>
        <w:t>&lt;br&gt;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0000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  <w:lang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color w:val="FF0000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7:00Z</dcterms:created>
  <dc:creator>XX</dc:creator>
  <dc:description/>
  <dc:language>en-US</dc:language>
  <cp:lastModifiedBy>CB</cp:lastModifiedBy>
  <cp:lastPrinted>2017-11-07T15:49:00Z</cp:lastPrinted>
  <dcterms:modified xsi:type="dcterms:W3CDTF">2023-11-14T12:51:00Z</dcterms:modified>
  <cp:revision>3</cp:revision>
  <dc:subject/>
  <dc:title>O ICMS é a marca do nosso sistema tributário: Caótico, regressivo e constitucionalmente inadequado</dc:title>
</cp:coreProperties>
</file>